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o užívání služby Senior Exp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datel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jméno, příjmení, datum narození, číslo OP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e bytem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ulice, č. p., obec, část obce, PSČ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ní číslo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průkazu ZTP, ZTP/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tnost průkazu ZTP, ZTP/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 a svým podpisem stvrzuji, že údaje uvedené v žádosti jsou pravdivé a úplné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Žluticích dne…………………                                           Podpis žadatele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uhlas se zpracováním osobních údajů pro účely poskytová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lužby SENIOR EXPRES Žlut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hlasím se zpracováním osobních údajů dle ustanovení zákona č. 110/2019 Sb., o ochraně osobních údajů, ve znění pozdějších předpisů, a to po dobu využívání služby SENIOR EXPRES Žlutic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sem srozuměn/a s tím, že správcem osobních údajů a příjemcem údajů je město Žlutice, se sídlem Velké náměstí 144, 364 52 Žlutice, IČO: 00255181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l/a jsem poučen/a o svých právech, zejména dle § 8 a § 49 zákona č. 110/2019 Sb., o ochraně osobních údajů, ve znění pozdějších předpisů, a těchto práv jsem si vědo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 Žluticích dne………………                                     Podpis žadatele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3" w:footer="1981" w:bottom="2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</wp:posOffset>
          </wp:positionH>
          <wp:positionV relativeFrom="page">
            <wp:posOffset>9104630</wp:posOffset>
          </wp:positionV>
          <wp:extent cx="7416165" cy="608965"/>
          <wp:effectExtent l="0" t="0" r="0" b="0"/>
          <wp:wrapNone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3530</wp:posOffset>
              </wp:positionH>
              <wp:positionV relativeFrom="paragraph">
                <wp:posOffset>492760</wp:posOffset>
              </wp:positionV>
              <wp:extent cx="6496050" cy="596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/>
                          </w:pPr>
                          <w:r>
                            <w:rPr/>
                            <w:t>Město Žlutice</w:t>
                            <w:tab/>
                            <w:tab/>
                            <w:t>podatelna@zlutice.cz</w:t>
                            <w:tab/>
                            <w:t>IČO: 00255181</w:t>
                          </w:r>
                        </w:p>
                        <w:p>
                          <w:pPr>
                            <w:pStyle w:val="Zpat"/>
                            <w:rPr/>
                          </w:pPr>
                          <w:r>
                            <w:rPr/>
                            <w:t>Velké náměstí 144</w:t>
                            <w:tab/>
                            <w:tab/>
                            <w:t>T: +420 353 393 171</w:t>
                            <w:tab/>
                            <w:tab/>
                            <w:t>DIČ: CZ00255181</w:t>
                            <w:br/>
                            <w:t>364 52 Žlutice</w:t>
                            <w:tab/>
                            <w:tab/>
                            <w:t>IDDS: q9xbwud</w:t>
                            <w:tab/>
                            <w:tab/>
                            <w:t>Bankovní spojení (ČS): 0800413399/0800</w:t>
                            <w:tab/>
                            <w:tab/>
                          </w:r>
                          <w:r>
                            <w:rPr>
                              <w:sz w:val="22"/>
                            </w:rPr>
                            <w:t>www.zlutice.cz</w:t>
                          </w: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46.95pt;mso-wrap-distance-left:9.05pt;mso-wrap-distance-right:9.05pt;mso-wrap-distance-top:0pt;mso-wrap-distance-bottom:0pt;margin-top:38.8pt;mso-position-vertical-relative:text;margin-left:-2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pat"/>
                      <w:rPr/>
                    </w:pPr>
                    <w:r>
                      <w:rPr/>
                      <w:t>Město Žlutice</w:t>
                      <w:tab/>
                      <w:tab/>
                      <w:t>podatelna@zlutice.cz</w:t>
                      <w:tab/>
                      <w:t>IČO: 00255181</w:t>
                    </w:r>
                  </w:p>
                  <w:p>
                    <w:pPr>
                      <w:pStyle w:val="Zpat"/>
                      <w:rPr/>
                    </w:pPr>
                    <w:r>
                      <w:rPr/>
                      <w:t>Velké náměstí 144</w:t>
                      <w:tab/>
                      <w:tab/>
                      <w:t>T: +420 353 393 171</w:t>
                      <w:tab/>
                      <w:tab/>
                      <w:t>DIČ: CZ00255181</w:t>
                      <w:br/>
                      <w:t>364 52 Žlutice</w:t>
                      <w:tab/>
                      <w:tab/>
                      <w:t>IDDS: q9xbwud</w:t>
                      <w:tab/>
                      <w:tab/>
                      <w:t>Bankovní spojení (ČS): 0800413399/0800</w:t>
                      <w:tab/>
                      <w:tab/>
                    </w:r>
                    <w:r>
                      <w:rPr>
                        <w:sz w:val="22"/>
                      </w:rPr>
                      <w:t>www.zlutice.cz</w:t>
                    </w: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4405</wp:posOffset>
          </wp:positionH>
          <wp:positionV relativeFrom="page">
            <wp:posOffset>381000</wp:posOffset>
          </wp:positionV>
          <wp:extent cx="744855" cy="1083945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"/>
    <w:qFormat/>
    <w:rPr>
      <w:rFonts w:ascii="Calibri" w:hAnsi="Calibri" w:eastAsia="SimSun;宋体" w:cs="Mangal"/>
      <w:b/>
      <w:iCs/>
      <w:color w:val="969696"/>
      <w:kern w:val="2"/>
      <w:sz w:val="16"/>
      <w:szCs w:val="16"/>
      <w:lang w:eastAsia="zh-CN" w:bidi="hi-IN"/>
    </w:rPr>
  </w:style>
  <w:style w:type="character" w:styleId="CittChar">
    <w:name w:val="Citát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Zpat">
    <w:name w:val="zápatí"/>
    <w:basedOn w:val="Citt"/>
    <w:qFormat/>
    <w:pPr>
      <w:widowControl w:val="false"/>
      <w:spacing w:lineRule="auto" w:line="288" w:before="0" w:after="0"/>
      <w:ind w:left="142" w:hanging="0"/>
      <w:jc w:val="left"/>
    </w:pPr>
    <w:rPr>
      <w:rFonts w:ascii="Calibri" w:hAnsi="Calibri" w:eastAsia="SimSun;宋体" w:cs="Mangal"/>
      <w:b/>
      <w:i w:val="false"/>
      <w:color w:val="969696"/>
      <w:kern w:val="2"/>
      <w:sz w:val="16"/>
      <w:szCs w:val="16"/>
      <w:lang w:eastAsia="zh-CN" w:bidi="hi-IN"/>
    </w:rPr>
  </w:style>
  <w:style w:type="paragraph" w:styleId="Odstavecseseznamem">
    <w:name w:val="Odstavec se seznamem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. Hlavickovy_papir_město_PODAT_bar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2:00Z</dcterms:created>
  <dc:creator>Barbora Syrová</dc:creator>
  <dc:description/>
  <dc:language>en-US</dc:language>
  <cp:lastModifiedBy>cz-03-mo1017 (Syrova, Barbora)</cp:lastModifiedBy>
  <cp:lastPrinted>2023-09-08T09:33:00Z</cp:lastPrinted>
  <dcterms:modified xsi:type="dcterms:W3CDTF">2023-09-08T07:39:00Z</dcterms:modified>
  <cp:revision>3</cp:revision>
  <dc:subject/>
  <dc:title/>
</cp:coreProperties>
</file>